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essage"/>
        <w:spacing w:before="0" w:after="280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La repubblica 9 dicembre 2002</w:t>
      </w:r>
    </w:p>
    <w:p>
      <w:pPr>
        <w:pStyle w:val="Pmessage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sgravi previsti dalla Finanziaria scontentano anche gli istituti non pubblici: ci costringono a sacrifici </w:t>
        <w:br/>
        <w:t xml:space="preserve">Scuola privata, polemiche sul bonus </w:t>
        <w:br/>
        <w:t xml:space="preserve">Protesta l´Ulivo. Il governo: "Non c´è clericalismo, scelte tecniche" </w:t>
        <w:br/>
        <w:br/>
        <w:t xml:space="preserve">Treu, Margherita: "In un momento così stanziare questi fondi è una provocazione" </w:t>
        <w:br/>
        <w:t xml:space="preserve">MARIO REGGIO </w:t>
        <w:br/>
        <w:br/>
        <w:br/>
        <w:t>ROMA - Novanta milioni di euro che permetteranno di detrarre dalla dichiarazione dei redditi le rette pagate alle scuole non statali. L´emendamento approvato nella notte di sabato dalla Commissione Bilancio del Senato non accontenta nessuno. Sul provvedimento, che approderà con la Finanziaria martedì in aula, sparano a zero la Cgil, i Cobas e l´Ulivo. Ma non soddisfa neanche le scuole private che hanno subito un salasso di 200 milioni euro dal decreto tagliaspese di Tremonti. «Non c´è clericarismo di Stato - afferma il sottosegretario all´Economia Giuseppe Vegas - i 90 milioni hanno una ragione puramente tecnica. Per la scuola cattolica si tratta in parte di un reintegro di quanto era stato tolto con il tagliaspese».</w:t>
        <w:br/>
        <w:t>Mario Mauro, responsabile scuola di Forza Italia, commenta: «Ben vengano gli sgravi fiscali, sono una scelta coraggiosa, un segno importante nella direzione del riconoscimento della libertà di educazione e di una effettiva parità scolastica. Ma il taglio di 800 milioni previsto dal decreto Tremonti obbliga la scuola a sacrifici sinceramente inammissibili. Non si può accettare che a cadere sotto questa pesante potatura siano funzioni essenziali come la sicurezza e l´igiene, per non parlare delle scuole materne non statali».</w:t>
        <w:br/>
        <w:t>Se questa è l´aria che tira nella maggioranza, sul fronte sindacale la bocciatura è senza appello. «È una provocazione. Mi auguro che il Senato non approvi questa norma e che dia invece più soldi alla scuola pubblica - dichiara il segretario nazionale della Cgil scuola Enrico Panini - se non sarà così rilanceremo ulteriormente, dopo il grande sciopero del 18 ottobre, la nostra iniziativa sindacale contro i liquidatori della scuola pubblica». Per Piero Bernocchi, portavoce dei Cobas scuola, «Si tratta di una decisione oscena, mentre si tagliano i fondi per la scuola pubblica, si regalano i soldi alle private e lo si fa di notte, come i ladri. Chiameremo alla mobilitazione tutto il mondo della scuola, insegnanti, non docenti e studenti, perché scenda in piazza un grande movimento che blocchi le sciagurate scelte di questo governo: i tagli al bilancio dell´Istruzione, la devolution, l´assunzione in ruolo di 16 mila insegnanti di religione e la contemporanea cacciata di altrettanti lavoratori socialmente utili che assicuravano l´igiene delle scuole per 800 mila lire al mese».</w:t>
        <w:br/>
        <w:t>Ma anche l´opposizione non lesina feroci critiche. «Nella vecchia legislatura - sostiene Tiziano Treu della Margherita - avevamo immaginato delle forme per il sostegno del diritto allo studio. Ma in un periodo come questo, in cui non ci sono i soldi per gli enti locali oppure si tagliano i fondi per la ricerca, stanziare fondi per le scuole private mi sembra una vera provocazione».</w:t>
        <w:br/>
        <w:t xml:space="preserve">Alle proteste si unisce il presidente dei Verdi, Alfonso Pecoraro Scanio: È una scelta davvero incredibile. I Verdi si batteranno affinché questa norma assurda sia bocciata e si restituiscano dignità e fondi adeguati alla scuola pubblica». 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essage">
    <w:name w:val="p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51:00Z</dcterms:created>
  <dc:creator>P&amp;P</dc:creator>
  <dc:description/>
  <dc:language>en-US</dc:language>
  <cp:lastModifiedBy>P&amp;P</cp:lastModifiedBy>
  <dcterms:modified xsi:type="dcterms:W3CDTF">2002-12-09T11:19:00Z</dcterms:modified>
  <cp:revision>1</cp:revision>
  <dc:subject/>
  <dc:title>La repubblica 9 dicembre 2002</dc:title>
</cp:coreProperties>
</file>